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ткрытого занятия по ФИЗО « Путешествие по тропинкам здоровья».</w:t>
      </w:r>
    </w:p>
    <w:p>
      <w:pPr>
        <w:pStyle w:val="TextBody"/>
        <w:numPr>
          <w:ilvl w:val="0"/>
          <w:numId w:val="1"/>
        </w:numPr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жнять детей в ходьбе по гимнастической скамейке , сохраняя правильную осанку и равновесие.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ходьбе по тропинке «здоровья» с целью профилактики плоскостопия.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звивать коммуникативные качества, умение преодолевать барьеры в общении, ловкость и смелость.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оспитывать осознанное отношение к своему здоровью, 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пособствовать        формированию положительных эмоций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28" w:after="28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креплять здоровье детей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100" w:before="28" w:after="28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орудование:тропинка «здоровья», гимнастическая скамейка, мешочки с природным наполнителем,интерактивная доска , презентация ЗОЖ, магнитофон, фонограмма песени Шаинского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100" w:before="28" w:after="28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 Вместе весело шагать», А-студио «Зарядка», Вивальди «Времена года»,  большой резиновый мяч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. Вводная часть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и заходят в спортивный зал под веселую музыку и строятся в шеренгу.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Здравствуйте, ребята! </w:t>
      </w:r>
      <w:r>
        <w:rPr>
          <w:rFonts w:eastAsia="Times New Roman" w:cs="Times New Roman"/>
          <w:sz w:val="28"/>
          <w:szCs w:val="28"/>
          <w:lang w:eastAsia="ru-RU"/>
        </w:rPr>
        <w:t>Проверка осанки, равнения.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оспитатель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: Ребята, скажите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на какое слово похоже слово «Здравствуй!»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( ответы детей)</w:t>
      </w:r>
    </w:p>
    <w:p>
      <w:pPr>
        <w:pStyle w:val="TextBody"/>
        <w:shd w:fill="FFFFFF" w:val="clear"/>
        <w:spacing w:lineRule="atLeast" w:line="100" w:before="28" w:after="28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 xml:space="preserve">Воспитатель: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авильно, дети, слово здравствуй, похоже на слово</w:t>
        <w:br/>
        <w:t>«Здоровье». Когда люди здороваются, они желают друг другу здоровья. Давайте и мы поздороваемся с гостями, которые сегодня присутствуют у нас на занятии.</w:t>
        <w:br/>
        <w:t>Поприветствуйте гостей и подарите им свои улыбки.</w:t>
      </w:r>
    </w:p>
    <w:p>
      <w:pPr>
        <w:pStyle w:val="TextBody"/>
        <w:shd w:fill="FFFFFF" w:val="clear"/>
        <w:spacing w:lineRule="atLeast" w:line="100" w:before="28" w:after="28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Социально-коммуникативная игра « Здравствуйте"</w:t>
      </w:r>
    </w:p>
    <w:p>
      <w:pPr>
        <w:pStyle w:val="TextBody"/>
        <w:shd w:fill="FFFFFF" w:val="clear"/>
        <w:spacing w:lineRule="atLeast" w:line="100" w:before="28" w:after="28"/>
        <w:jc w:val="lef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Дети встают в круг и поочередно говорят фразу, называя имя ребенка, которому передают мячик: «Здравствуй, Маша!»</w:t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Ребята, а что же нужно делать, чтобы не болеть.</w:t>
      </w:r>
    </w:p>
    <w:p>
      <w:pPr>
        <w:pStyle w:val="TextBody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 закалятся, правильно питаться, заниматься физкультурой.</w:t>
      </w:r>
    </w:p>
    <w:p>
      <w:pPr>
        <w:pStyle w:val="TextBody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мы с вами отправимся в путешествие по тропикам «здоровья».   Каждая тропинка подарит вам капельку здоровья.А чтоб, найти тропинку здоровья нам необходимо размяться.</w:t>
      </w:r>
    </w:p>
    <w:p>
      <w:pPr>
        <w:pStyle w:val="TextBody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фонограмму песни В. Шаинского «Вместе весело шагать». </w:t>
      </w:r>
    </w:p>
    <w:p>
      <w:pPr>
        <w:pStyle w:val="TextBody"/>
        <w:shd w:fill="FFFFFF" w:val="clear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идут в колонне по-одному. </w:t>
      </w:r>
    </w:p>
    <w:p>
      <w:pPr>
        <w:pStyle w:val="TextBody"/>
        <w:shd w:fill="FFFFFF" w:val="clear"/>
        <w:spacing w:lineRule="atLeast" w:line="100" w:before="28" w:after="28"/>
        <w:jc w:val="lef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Ходьба , ходьба на высоких носках, пятках, внешних сводах стопы с разными положениями для рук,на полуприсядках, с высоко поднятыми коленями, бег с захлёстом, востановление дыхания.</w:t>
      </w:r>
    </w:p>
    <w:p>
      <w:pPr>
        <w:pStyle w:val="TextBody"/>
        <w:shd w:fill="FFFFFF" w:val="clear"/>
        <w:spacing w:lineRule="atLeast" w:line="100" w:before="28" w:after="28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Воспитатель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Дети остановитесь , повернитесь лицом в круг.</w:t>
      </w:r>
    </w:p>
    <w:p>
      <w:pPr>
        <w:pStyle w:val="TextBody"/>
        <w:shd w:fill="FFFFFF" w:val="clear"/>
        <w:spacing w:lineRule="atLeast" w:line="100" w:before="28" w:after="28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Воспитатель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Ребята сейчас мы с вами выполним зрительную гимнастику</w:t>
      </w:r>
    </w:p>
    <w:p>
      <w:pPr>
        <w:pStyle w:val="TextBody"/>
        <w:shd w:fill="FFFFFF" w:val="clear"/>
        <w:spacing w:lineRule="atLeast" w:line="100" w:before="28" w:after="28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«Ветер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тер дует нам в лицо.(Часто моргают веками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качалось дepевцо. (Не поворачивая головы, смотрят влево-вправо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тер тише, тише, тише… (Медленно приседают, опуская глаза вниз.)</w:t>
      </w:r>
    </w:p>
    <w:p>
      <w:pPr>
        <w:pStyle w:val="TextBody"/>
        <w:shd w:fill="FFFFFF" w:val="clear"/>
        <w:spacing w:lineRule="atLeast" w:line="100" w:before="28" w:after="28"/>
        <w:jc w:val="lef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Деревца все выше, выше. ( Встают и глаза поднимают вверх.)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, чтоб, найти дорогу здоровья, нам необходимо размятьс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становитесь врассыпную)</w:t>
      </w:r>
    </w:p>
    <w:p>
      <w:pPr>
        <w:pStyle w:val="TextBody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I. Основная часть.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ие упражнения с султанчиками:</w:t>
      </w:r>
    </w:p>
    <w:p>
      <w:pPr>
        <w:pStyle w:val="TextBody"/>
        <w:jc w:val="left"/>
        <w:rPr/>
      </w:pPr>
      <w:r>
        <w:rPr>
          <w:sz w:val="28"/>
          <w:szCs w:val="28"/>
        </w:rPr>
        <w:t>1.</w:t>
      </w:r>
      <w:r>
        <w:rPr>
          <w:rStyle w:val="StrongEmphasis"/>
          <w:sz w:val="28"/>
          <w:szCs w:val="28"/>
        </w:rPr>
        <w:t>«Салют»:</w:t>
      </w:r>
      <w:r>
        <w:rPr>
          <w:sz w:val="28"/>
          <w:szCs w:val="28"/>
        </w:rPr>
        <w:t>И.П. – ноги вместе, руки с султанчиками вниз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днять султанчики через стороны вверх, праву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гу отставить назад на носок, сделать скрестный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змах. Вернуться в и.п. (6-8 раз.)</w:t>
      </w:r>
    </w:p>
    <w:p>
      <w:pPr>
        <w:pStyle w:val="Normal"/>
        <w:jc w:val="left"/>
        <w:rPr/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>«Повороты в сторону»:</w:t>
      </w:r>
      <w:r>
        <w:rPr>
          <w:sz w:val="28"/>
          <w:szCs w:val="28"/>
        </w:rPr>
        <w:t>И.п. – ноги на ширине плеч, руки у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ди, поворот вправо- руки в сторону, вернуться в И.п.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 же влево. (6-8 раз).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Style w:val="StrongEmphasis"/>
          <w:sz w:val="28"/>
          <w:szCs w:val="28"/>
        </w:rPr>
        <w:t>. «Наклоны»:</w:t>
      </w:r>
      <w:r>
        <w:rPr>
          <w:sz w:val="28"/>
          <w:szCs w:val="28"/>
        </w:rPr>
        <w:t>И.п. – ноги на ширине плеч, руки в стороны.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лониться вправо, вернуться в И.п., то же влево (6-8 раз).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StrongEmphasis"/>
          <w:sz w:val="28"/>
          <w:szCs w:val="28"/>
        </w:rPr>
        <w:t>«Приседание»</w:t>
      </w:r>
      <w:r>
        <w:rPr>
          <w:sz w:val="28"/>
          <w:szCs w:val="28"/>
        </w:rPr>
        <w:t>- И.п. – пятки вместе, носки врозь, руки у груд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исесть, колени развести в стороны, султанчики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ести вперед. Вернуться в И.п. (6-8) р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>«Дотянись»</w:t>
      </w:r>
      <w:r>
        <w:rPr>
          <w:sz w:val="28"/>
          <w:szCs w:val="28"/>
        </w:rPr>
        <w:t>- И.п. – сидя, ноги врозь, руки с султанчиками вверху.</w:t>
      </w:r>
    </w:p>
    <w:p>
      <w:pPr>
        <w:pStyle w:val="TextBody"/>
        <w:jc w:val="left"/>
        <w:rPr/>
      </w:pPr>
      <w:r>
        <w:rPr>
          <w:sz w:val="28"/>
          <w:szCs w:val="28"/>
        </w:rPr>
        <w:t>6.</w:t>
      </w:r>
      <w:r>
        <w:rPr>
          <w:rStyle w:val="StrongEmphasis"/>
          <w:sz w:val="28"/>
          <w:szCs w:val="28"/>
        </w:rPr>
        <w:t>«Прыжки»</w:t>
      </w:r>
      <w:r>
        <w:rPr>
          <w:sz w:val="28"/>
          <w:szCs w:val="28"/>
        </w:rPr>
        <w:t>- И.п. – ноги вместе, султанчики внизу. Прыжок, ноги врозь, султанчики в стороны. Вернуться в и.и. (6-8) раз</w:t>
      </w:r>
    </w:p>
    <w:p>
      <w:pPr>
        <w:pStyle w:val="TextBody"/>
        <w:jc w:val="left"/>
        <w:rPr/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«Упражнение на дыхание»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/>
        </w:rPr>
        <w:t>(губы трубочкой)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дуем на друго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с солнце горяч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кло дневной пор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дуем на живот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к трубка станет ро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у а теперь на обла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том повторим всё опять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, два и три, четыре, пять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Воспитател</w:t>
      </w:r>
      <w:r>
        <w:rPr>
          <w:b/>
          <w:bCs/>
          <w:sz w:val="28"/>
          <w:szCs w:val="28"/>
          <w:lang w:val="ru-RU"/>
        </w:rPr>
        <w:t>ь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т тропинки на пути</w:t>
      </w:r>
    </w:p>
    <w:p>
      <w:pPr>
        <w:pStyle w:val="TextBody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опинки не простые.</w:t>
      </w:r>
    </w:p>
    <w:p>
      <w:pPr>
        <w:pStyle w:val="TextBody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такие.</w:t>
        <w:br/>
        <w:t>По тропинкам кто пойдёт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от здоровье там найдет.</w:t>
      </w:r>
    </w:p>
    <w:p>
      <w:pPr>
        <w:pStyle w:val="TextBody"/>
        <w:shd w:fill="FFFFFF" w:val="clear"/>
        <w:jc w:val="left"/>
        <w:rPr/>
      </w:pPr>
      <w:r>
        <w:rPr>
          <w:b/>
          <w:i w:val="false"/>
          <w:iCs w:val="false"/>
          <w:color w:val="000000"/>
          <w:sz w:val="28"/>
          <w:szCs w:val="28"/>
        </w:rPr>
        <w:t>Воспитатель</w:t>
      </w:r>
      <w:r>
        <w:rPr>
          <w:i w:val="false"/>
          <w:iCs w:val="false"/>
          <w:color w:val="000000"/>
          <w:sz w:val="28"/>
          <w:szCs w:val="28"/>
        </w:rPr>
        <w:t>: Кто по зеленой тропинке пойдет, тот от плоскостопия уйдет. Ходьба по мешочкам с природным наполнителем, массажным коврикам.</w:t>
        <w:br/>
      </w:r>
      <w:r>
        <w:rPr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i w:val="false"/>
          <w:iCs w:val="false"/>
          <w:color w:val="000000"/>
          <w:sz w:val="28"/>
          <w:szCs w:val="28"/>
        </w:rPr>
        <w:t xml:space="preserve"> Кто по белой тропинке пойдет, тот равновесие, осанку найдет.</w:t>
        <w:br/>
        <w:t>Ходьба по гимнастической скамейке.</w:t>
      </w:r>
    </w:p>
    <w:p>
      <w:pPr>
        <w:pStyle w:val="TextBody"/>
        <w:shd w:fill="FFFFFF" w:val="clear"/>
        <w:jc w:val="left"/>
        <w:rPr/>
      </w:pPr>
      <w:r>
        <w:rPr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i w:val="false"/>
          <w:iCs w:val="false"/>
          <w:color w:val="000000"/>
          <w:sz w:val="28"/>
          <w:szCs w:val="28"/>
        </w:rPr>
        <w:t>Кто по желтой тропинке пойдет, тот силу и ловкость найдет - прыжки через гимнастические палки.</w:t>
      </w:r>
    </w:p>
    <w:p>
      <w:pPr>
        <w:pStyle w:val="TextBody"/>
        <w:shd w:fill="FFFFFF" w:val="clear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 xml:space="preserve"> Молодцы, ребята, вы справились с заданиями.</w:t>
      </w:r>
    </w:p>
    <w:p>
      <w:pPr>
        <w:pStyle w:val="TextBody"/>
        <w:shd w:fill="FFFFFF" w:val="clear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III. Заключительная часть.</w:t>
      </w:r>
    </w:p>
    <w:p>
      <w:pPr>
        <w:pStyle w:val="TextBody"/>
        <w:shd w:fill="FFFFFF" w:val="clear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Подвижная игр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« У медведя во бору».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Задачи:</w:t>
      </w:r>
      <w:r>
        <w:rPr>
          <w:i w:val="false"/>
          <w:iCs w:val="false"/>
          <w:sz w:val="28"/>
          <w:szCs w:val="28"/>
        </w:rPr>
        <w:t xml:space="preserve"> Развивать у детей выдержку, умение выполнять движения по сигналу, навык коллективного движения. Упражнять в беге по определенному направлению, с увертыванием, развивать речь.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Описание: </w:t>
      </w:r>
      <w:r>
        <w:rPr>
          <w:i w:val="false"/>
          <w:iCs w:val="false"/>
          <w:sz w:val="28"/>
          <w:szCs w:val="28"/>
        </w:rPr>
        <w:t>На одной стороне площадки проводится черта – это опушка леса. За чертой, на расстоянии 2-3 шагов очерчивается место для медведя. На противоположной стороне дом детей. Воспитатель назначает медведя, остальные дети – у себя дома. Воспитатель говорит: «Идите гулять!». Дети направляются к опушке леса, собирая ягоды, грибы, имитируя движения и хором говорят: «У медведя во бору, грибы ягоды беру. А медведь сидит и на нас рычит». Медведь в это время сидит на своем месте. Когда играющие произносят «Рычит!» медведь встает, дети бегут домой. Медведь старается их поймать – коснуться. Пойманного медведь отводит к себе. После 2-3 пойманных выбирается новый медведь.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авила:</w:t>
      </w:r>
      <w:r>
        <w:rPr>
          <w:i w:val="false"/>
          <w:iCs w:val="false"/>
          <w:sz w:val="28"/>
          <w:szCs w:val="28"/>
        </w:rPr>
        <w:t xml:space="preserve"> Медведь имеет право вставать и ловить, а играющие – убегать домой только после слова «рычит!»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Медведь не может ловить детей за линией дома.</w:t>
      </w:r>
    </w:p>
    <w:p>
      <w:pPr>
        <w:pStyle w:val="TextBody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Релаксация: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Молодцы, ребята, вы справились с заданиями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Дети, вы тренировались, играли, немного устали, садитесь скорее в круг, 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авайте сделаем небольшой массаж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ети берут массажных ёжиков и садятся на пол по кругу. Фоном звучит тихая музыка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1. Массаж кистей рук: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Ёжик, ёжик, ты колючий, Покатайся между ручек. 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2. Массаж правой и левой руки: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вигаем ёжика вверх и вниз сначала по одной руке, затем по другой, слегка надавливая на  мяч (от кисти к плечу и обратно)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3. Массаж груди: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Ёжика двигаем ладошкой по кругу на груди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4. Массаж ног: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елают массаж сначала правой ноги, затем левой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5. Массаж стоп: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Положить ёжика на пол, прижать его правой стопой, подвигать вперёд-назад, слегка надавливая. То же левой стопой.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ети убирают массажных ёжиков.</w:t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8"/>
          <w:szCs w:val="28"/>
          <w:lang w:val="en-US"/>
        </w:rPr>
        <w:t xml:space="preserve">Воспитатель: </w:t>
      </w:r>
      <w:r>
        <w:rPr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en-US"/>
        </w:rPr>
        <w:t>аше</w:t>
      </w:r>
      <w:r>
        <w:rPr>
          <w:color w:val="000000"/>
          <w:sz w:val="28"/>
          <w:szCs w:val="28"/>
        </w:rPr>
        <w:t xml:space="preserve"> занятие подходит  к концу , я вам предлагаю поиграть в игру « Хорошо плохо»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28"/>
          <w:szCs w:val="28"/>
        </w:rPr>
        <w:t>Правила игры: (</w:t>
      </w:r>
      <w:r>
        <w:rPr>
          <w:b w:val="false"/>
          <w:bCs w:val="false"/>
          <w:color w:val="000000"/>
          <w:sz w:val="28"/>
          <w:szCs w:val="28"/>
        </w:rPr>
        <w:t>Детям раздаются сигнальные карточки зелёного и красного цвета). На интерактивной доске появляются разные картинки, если картинка соответствует ЗОЖ — дети сигнализируют зелёными карточками , если не соответствует сигнализируют красным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Гуляй на воздухе. Дружи с водой, купайся, обтирайся.</w:t>
        <w:br/>
        <w:t>Физкультурой занимайся!</w:t>
        <w:br/>
        <w:t>Закаляйся, детвора, в добрый час - физкульт-</w:t>
        <w:br/>
      </w: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УРА!</w:t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Давайте пожелаем нашим гостям крепкого здоровья и попрощаемся с ними.</w:t>
      </w:r>
    </w:p>
    <w:p>
      <w:pPr>
        <w:pStyle w:val="TextBody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3:06Z</dcterms:created>
  <dc:creator>Жанна  Лысенко</dc:creator>
  <dc:description/>
  <dc:language>en-US</dc:language>
  <cp:lastModifiedBy>Жанна  Лысенко</cp:lastModifiedBy>
  <dcterms:modified xsi:type="dcterms:W3CDTF">2017-05-10T19:00:50Z</dcterms:modified>
  <cp:revision>11</cp:revision>
  <dc:subject/>
  <dc:title/>
</cp:coreProperties>
</file>