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онспект игрового  занятия  «В гости к трём медведя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У АО «Архангельский детский дом №1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рхангель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лова Наталья Владими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, 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гровое занятие «В гости к трём медведя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о семье, о нравственных нормах и правилах поведения в сем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 развитие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глублять знания и представления детей о семье, как о людях, которые любят и помогают друг другу, о трудовых обязанностях членов семьи; введение понятия «семья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геометрических форм, умение раскладывать геометрические фигуры в порядке уменьшения; закреплять представления о величине и цвет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дифференциации предметов, предназначенных какому либо из членов семь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память, мышление, слуховое и зрительное восприятие, вним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 – коммуникативное развитие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ценивать поступки и эмоционально выражать своё отношение к ни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к старшим членам семьи, желание заботиться о них: нравственные ка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бразовании уменьшительно-ласкательной формы существительных, в образовании имён прилагательных от существительны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по лексической теме «семья»: семья, символ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 развит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риятию детьми музыкальных и поэтических произве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развит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и мелкую моторику, двигательную активность, координацию дви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интерьер дома трёх медведей, ёлки, столы, скамейка, мягкие модули, наборы геометрических фигур на каждого ребёнка, ноутбук, аудиозаписи, фотография трёх медведей, баночки с крупами, корзинки, предметы для дифференциации, клубки ниток, посуда детская, детские ведра, веники, совки, обручи, ромашка с загадками, смайлики на каждого ребёнка по два (весёлый и грустный), сладкое угощ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аудиозапись «Пробуждение природы». Взрослый заводит детей в зал, подводит  к домику. Из домика выходит медведица, зева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Вставай Михаил Иванович, вставай Мишутка – весна приш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 выходят из – за домика. Мишутка прячется за спиной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И кто же это к нам в гости пожалова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рослый:</w:t>
      </w:r>
      <w:r>
        <w:rPr>
          <w:rFonts w:cs="Times New Roman" w:ascii="Times New Roman" w:hAnsi="Times New Roman"/>
          <w:sz w:val="24"/>
          <w:szCs w:val="24"/>
        </w:rPr>
        <w:t xml:space="preserve"> Мы гуляли по лесу и заблудились, вот и пришли по дорожке к вашему дом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</w:rPr>
        <w:t>: Проходите, гости дорогие, будем знакомиться. Я – мама, Настасья Петров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>: Я – папа, Михаил Иванови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утка:</w:t>
      </w:r>
      <w:r>
        <w:rPr>
          <w:rFonts w:cs="Times New Roman" w:ascii="Times New Roman" w:hAnsi="Times New Roman"/>
          <w:sz w:val="24"/>
          <w:szCs w:val="24"/>
        </w:rPr>
        <w:t xml:space="preserve"> Я, сынок, Мишут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</w:rPr>
        <w:t xml:space="preserve">: А ещё у Мишутки есть бабушка и дедушка (показывает фотографию). Они живут в другом лесу, но очень часто приходят к нам в гости. Приносят подарки и угощение, играют и гуляют с Мишуткой. У нас очень большая дружная </w:t>
      </w:r>
      <w:r>
        <w:rPr>
          <w:rFonts w:cs="Times New Roman" w:ascii="Times New Roman" w:hAnsi="Times New Roman"/>
          <w:b/>
          <w:sz w:val="24"/>
          <w:szCs w:val="24"/>
        </w:rPr>
        <w:t>«семья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должна учить, любит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еть и вежливыми быт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емья такою станет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ая жизнь сразу настан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огда мы утром встаём, что делаем?  </w:t>
      </w:r>
      <w:r>
        <w:rPr>
          <w:rFonts w:cs="Times New Roman" w:ascii="Times New Roman" w:hAnsi="Times New Roman"/>
          <w:i/>
          <w:sz w:val="24"/>
          <w:szCs w:val="24"/>
        </w:rPr>
        <w:t>(умываемс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массаж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«Умывалоч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, надо нам помыться. </w:t>
      </w:r>
      <w:r>
        <w:rPr>
          <w:rStyle w:val="Emphasis"/>
          <w:rFonts w:cs="Times New Roman" w:ascii="Times New Roman" w:hAnsi="Times New Roman"/>
          <w:sz w:val="24"/>
          <w:szCs w:val="24"/>
        </w:rPr>
        <w:t>(трем руки друг о друга)</w:t>
      </w:r>
      <w:r>
        <w:rPr>
          <w:rFonts w:cs="Times New Roman" w:ascii="Times New Roman" w:hAnsi="Times New Roman"/>
          <w:sz w:val="24"/>
          <w:szCs w:val="24"/>
        </w:rPr>
        <w:br/>
        <w:t xml:space="preserve">Где тут чистая водица? 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казываем ладош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н откроем ш-ш-ш,  </w:t>
      </w:r>
      <w:r>
        <w:rPr>
          <w:rStyle w:val="Emphasis"/>
          <w:rFonts w:cs="Times New Roman" w:ascii="Times New Roman" w:hAnsi="Times New Roman"/>
          <w:sz w:val="24"/>
          <w:szCs w:val="24"/>
        </w:rPr>
        <w:t>(имитация открывания крана)</w:t>
      </w:r>
      <w:r>
        <w:rPr>
          <w:rFonts w:cs="Times New Roman" w:ascii="Times New Roman" w:hAnsi="Times New Roman"/>
          <w:sz w:val="24"/>
          <w:szCs w:val="24"/>
        </w:rPr>
        <w:br/>
        <w:t xml:space="preserve">Руки моем ш-ш-ш.   </w:t>
      </w:r>
      <w:r>
        <w:rPr>
          <w:rStyle w:val="Emphasis"/>
          <w:rFonts w:cs="Times New Roman" w:ascii="Times New Roman" w:hAnsi="Times New Roman"/>
          <w:sz w:val="24"/>
          <w:szCs w:val="24"/>
        </w:rPr>
        <w:t>(трем ладошки друг о друг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и щечки не забыли и водичкой все умыли,  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гладили нос и щеки, а затем все лиц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хаил Иванович: </w:t>
      </w:r>
      <w:r>
        <w:rPr>
          <w:rFonts w:cs="Times New Roman" w:ascii="Times New Roman" w:hAnsi="Times New Roman"/>
          <w:sz w:val="24"/>
          <w:szCs w:val="24"/>
        </w:rPr>
        <w:t>Чтобы быть здоровым, смелы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ы дружок зарядку дела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Семейная заряд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, весною, летом и зим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о двор выходим дружною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в круг и по поряд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лает заряд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руки поднимает. (Руки вверх и вни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одро приседает. (Присед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право-влево (Повороты всем корпус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мой братик С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бегу трусцой (Бег на 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ю головой. (Наклоны головой в сторон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>: А теперь приглашаю вас присесть за стол. Ну что, Настасья Петровна, приготовила нам завтра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У меня так много разной крупы. Не знаю, какую кашу приготовить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сья Петровна вносит баночки с круп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а крупа? (пшено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ашу мы сварим из пшена? (пшённую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а крупа? (манк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ашу мы сварим из манки? (манную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рупа? (греч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ашу мы сварим из гречки? (гречневую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рупа? (рис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кашу мы сварим из риса? (рисовую) 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рупа? (овсянк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ашу мы сварим из овсяных хлопьев? (овсяну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</w:rPr>
        <w:t xml:space="preserve">: Мишутка, а какую кашу ты хочешь на завтрак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шутка: </w:t>
      </w:r>
      <w:r>
        <w:rPr>
          <w:rFonts w:cs="Times New Roman" w:ascii="Times New Roman" w:hAnsi="Times New Roman"/>
          <w:sz w:val="24"/>
          <w:szCs w:val="24"/>
        </w:rPr>
        <w:t>Манную! Манную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сья Петровна спрашивает у де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 xml:space="preserve">: А я овсяную люблю. Она мне силу придаёт. </w:t>
      </w:r>
      <w:r>
        <w:rPr>
          <w:rFonts w:cs="Times New Roman" w:ascii="Times New Roman" w:hAnsi="Times New Roman"/>
          <w:i/>
          <w:sz w:val="24"/>
          <w:szCs w:val="24"/>
        </w:rPr>
        <w:t>(показывает свою сил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Пойду кашу варить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:</w:t>
      </w:r>
      <w:r>
        <w:rPr>
          <w:rFonts w:cs="Times New Roman" w:ascii="Times New Roman" w:hAnsi="Times New Roman"/>
          <w:sz w:val="24"/>
          <w:szCs w:val="24"/>
        </w:rPr>
        <w:t xml:space="preserve"> Пока мама Настасья Петровна варит кашу, поможем ей, накроем на сто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месте сервируют стол: тарелки, ложки, чашки, блюдца, салфетки, сахарница, молочник. Михаил Иванович приносит чайник. Все усаживаются за стол. Приходит Настасья Петровна с кастрю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Ай да молодцы. Ну и помощ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утка</w:t>
      </w:r>
      <w:r>
        <w:rPr>
          <w:rFonts w:cs="Times New Roman" w:ascii="Times New Roman" w:hAnsi="Times New Roman"/>
          <w:sz w:val="24"/>
          <w:szCs w:val="24"/>
        </w:rPr>
        <w:t>: Светит солнышко в ок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с гулять зовёт о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:</w:t>
      </w:r>
      <w:r>
        <w:rPr>
          <w:rFonts w:cs="Times New Roman" w:ascii="Times New Roman" w:hAnsi="Times New Roman"/>
          <w:sz w:val="24"/>
          <w:szCs w:val="24"/>
        </w:rPr>
        <w:t xml:space="preserve"> Ты, Мишутка, не спеш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 родителям сначала помог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копилось много де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еределать их сум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пословица: «Делу время, а потехе час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утка</w:t>
      </w:r>
      <w:r>
        <w:rPr>
          <w:rFonts w:cs="Times New Roman" w:ascii="Times New Roman" w:hAnsi="Times New Roman"/>
          <w:sz w:val="24"/>
          <w:szCs w:val="24"/>
        </w:rPr>
        <w:t>: А чем помочь маме и пап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>: Наш Мишутка игр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се вещи разброс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могите мне, ребят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вести везде поряд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емейные вещи».   </w:t>
      </w:r>
      <w:r>
        <w:rPr>
          <w:rFonts w:cs="Times New Roman" w:ascii="Times New Roman" w:hAnsi="Times New Roman"/>
          <w:i/>
          <w:sz w:val="24"/>
          <w:szCs w:val="24"/>
        </w:rPr>
        <w:t>(под музык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зина с вещами, игрушками. Дети под музыку разбирают вещи в три корзин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у Ивановичу – газета, очки, молоток, галстук и т.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асье Петровне – бусы, губная помада, клубок ниток, духи и т.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утке – пустышка, мяч, машинка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>: А давайте посмотрим, правильно ли ребята разобрали вещ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</w:rPr>
        <w:t>: Ой, а мне то помоги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лы щёткой подмети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весь мусор собери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ручах разложены бумажные шарики. Дети под музыку щёткой собирают по одному комочку на совок и кладут в ведр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</w:rPr>
        <w:t>:  Ой, спасибо, молодц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трудились от душ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л дело, играй смело. Пойдёмте все вместе поиграе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обери семью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А сейчас мы с вами соберём большую дружную </w:t>
      </w:r>
      <w:r>
        <w:rPr>
          <w:rFonts w:cs="Times New Roman" w:ascii="Times New Roman" w:hAnsi="Times New Roman"/>
          <w:b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. Все круги разного размера и цвета. Круги синего цвета будут обозначать мужчин, а круги красного цвета – женщи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старший в семье – дедушка. Это самый большой кру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го цвета?   </w:t>
      </w:r>
      <w:r>
        <w:rPr>
          <w:rFonts w:cs="Times New Roman" w:ascii="Times New Roman" w:hAnsi="Times New Roman"/>
          <w:i/>
          <w:sz w:val="24"/>
          <w:szCs w:val="24"/>
        </w:rPr>
        <w:t>(син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бушка круг поменьше. Какого цвета круг? </w:t>
      </w:r>
      <w:r>
        <w:rPr>
          <w:rFonts w:cs="Times New Roman" w:ascii="Times New Roman" w:hAnsi="Times New Roman"/>
          <w:i/>
          <w:sz w:val="24"/>
          <w:szCs w:val="24"/>
        </w:rPr>
        <w:t>(красног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 ещё поменьше круг, мама ещё меньше и самый маленький это сынок, будущий мужч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выкладывать круги с самого большого и заканчиваем самым маленьки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кладывают кр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зовём всех членов семьи, начиная с самого старше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намическая пауза со словам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Теперь давайте расскажем и покажем, как трудится вся наша семь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ю поиграть и руками показать, как семья станет трудиться и не будет лен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лепит пирожки, (имитируем лепку пирожко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полку мастерит, (ударяем кулачками друг о друг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в очках читает книжку, (имитируем руками очк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ьет бабуля мне штанишки, (шитье иголко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т пол сестричка Маша, (трем ладонями в воздух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ится семья вся наша, (перекрест ру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ужок я побежал, («бежим»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большой букет нарвал (составляем букет из рук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ихаил Иванович приглашает детей за стол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Бусы в подарок бабушке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хаил Иванович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ро нашей бабушке будет День рождения. Что же ей подарить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отвечают: цветы, конфеты, книгу, платок, красивый фартук, открыт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ты Алёна, что бы подарила бабуш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бёнок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хожу, всё думаю, смотр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я бабушке на день рожденья подарю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куклу? Может быть конфет?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ебе родная, посмотр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сы небывалой красо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из геометрических фигур сделаем для бабушки красивые бусы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о инструкции Михаила Ивановича выкладывают геометрические формы на нить (в виде бус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необычные бусы у нас получились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ш Мишутка очень любит танцевать. Потанцуем все вместе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ая игра «Медвежата в чаще жили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весна – красна пришл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 гулять зовёт он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 что, отправляемся на прогулку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культминутка "Мы по улице гуляем..."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 улице гуляем, за природой наблюдаем </w:t>
      </w:r>
      <w:r>
        <w:rPr>
          <w:rFonts w:cs="Times New Roman" w:ascii="Times New Roman" w:hAnsi="Times New Roman"/>
          <w:i/>
          <w:iCs/>
          <w:lang w:eastAsia="ru-RU"/>
        </w:rPr>
        <w:t xml:space="preserve">(ходьба на месте, с поворотами головы вправо, влево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рх на солнце посмотрели и нас лучики согрел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днимают голову вверх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и в гнёздышках сидя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иседают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и по небу летя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змахи ру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 кочкам скачу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ыжки на месте)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икто не плачет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лыбаются)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Я носочки всем вязала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клубочки потеряла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атилися клубочки,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атились за кусточки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, ребята, посмотрите,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клубочки отыщите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идут по залу, находят размотанные клубочки и складывают их в корзину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А клубочки – то все размотаны. Помогите мне их смотать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сматывают клубочки под музыку. Складывают в корзину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Михаил Иванович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По лесочку я гулял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ромашку отыска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й цветочек не прост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емьи он дорог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даёт его Настасье Петров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асибо. Какой красивый цветок. А ведь ромашка - это символ семьи. А ведь цветочек не простой. На каждом лепесточке загадке о членах семь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, ребята, постарайтес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гадки отгадай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д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ре нет её родне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ей и добр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, друзья вам прямо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х на свете… </w:t>
      </w:r>
      <w:r>
        <w:rPr>
          <w:rFonts w:cs="Times New Roman" w:ascii="Times New Roman" w:hAnsi="Times New Roman"/>
          <w:i/>
          <w:iCs/>
          <w:sz w:val="24"/>
          <w:szCs w:val="24"/>
        </w:rPr>
        <w:t>(ма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же трудную рабо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елать по субботам?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пором, пилой, лопа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, трудится наш. </w:t>
      </w:r>
      <w:r>
        <w:rPr>
          <w:rFonts w:cs="Times New Roman" w:ascii="Times New Roman" w:hAnsi="Times New Roman"/>
          <w:i/>
          <w:iCs/>
          <w:sz w:val="24"/>
          <w:szCs w:val="24"/>
        </w:rPr>
        <w:t>(пап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любить не уст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для нас печ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ша. </w:t>
      </w:r>
      <w:r>
        <w:rPr>
          <w:rFonts w:cs="Times New Roman" w:ascii="Times New Roman" w:hAnsi="Times New Roman"/>
          <w:i/>
          <w:iCs/>
          <w:sz w:val="24"/>
          <w:szCs w:val="24"/>
        </w:rPr>
        <w:t>(бабуш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всю жизнь работа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л забо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, бабушку, дет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л простых люд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и уж много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реющий наш. </w:t>
      </w:r>
      <w:r>
        <w:rPr>
          <w:rFonts w:cs="Times New Roman" w:ascii="Times New Roman" w:hAnsi="Times New Roman"/>
          <w:i/>
          <w:iCs/>
          <w:sz w:val="24"/>
          <w:szCs w:val="24"/>
        </w:rPr>
        <w:t>(де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еселый карапузик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о ползает на пуз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альчишка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ладший мой. </w:t>
      </w:r>
      <w:r>
        <w:rPr>
          <w:rFonts w:cs="Times New Roman" w:ascii="Times New Roman" w:hAnsi="Times New Roman"/>
          <w:i/>
          <w:iCs/>
          <w:sz w:val="24"/>
          <w:szCs w:val="24"/>
        </w:rPr>
        <w:t>(братиш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любит и меня, и братц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любит наряжаться?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дная девчонка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таршая. </w:t>
      </w:r>
      <w:r>
        <w:rPr>
          <w:rFonts w:cs="Times New Roman" w:ascii="Times New Roman" w:hAnsi="Times New Roman"/>
          <w:i/>
          <w:iCs/>
          <w:sz w:val="24"/>
          <w:szCs w:val="24"/>
        </w:rPr>
        <w:t>(сестрёнк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хаил Иванович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чтобы не огорчать своих близких мы должны совершать хорошие поступки и никогда не делать плохих. Я буду называть поступки, если вы считаете, что этот поступок огорчит маму. Поднимете грустный смайлик, если порадует -то веселый смайли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майлик» (грустный, весёлый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лись с другом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ъели всю манную каш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рали игрушки на место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помогли маме вымыть посуд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гулке испачкали куртку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или мамину ваз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или дедушку с днем ро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ли бабушке приготовить обе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ли младшей сестричке одеться на прогулк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ли папе отремонтировать шкаф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па, а ты хочешь с нами поигра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Узнай по голосу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 кругу все пойдём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папу позовё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 папа не зева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озвал, угада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ходят по кругу взявшись за руки. Папа, мама и Мишутка угадывают, кто его (её)  позвал ласково: папочка, папуля, мамочка, мамуля, Мишень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ишутка, расскажи про нашу семь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ш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люблю свою сем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у, папу я люб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лю деда и бабус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щенка и кошку Мус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кого я так люблю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 право на семью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емья – это счастье, любовь и удач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– это летом поездки на дач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– это праздник, семейные да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ки, покупки, приятные тра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хаил Иван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:  Семья – это труд, друг о друге забо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– это много домашней рабо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– это важно! Семья – это сложн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счастливо жить одному невозмож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намическая пауза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стоят в кругу и выполняют движения в соответствии с текст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: Я, ты, он, она – вместе дружная семь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хаил Иванович, время близится к вечеру. Пора и домой возвращать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медведя шли домой. </w:t>
      </w:r>
      <w:r>
        <w:rPr>
          <w:rFonts w:cs="Times New Roman" w:ascii="Times New Roman" w:hAnsi="Times New Roman"/>
          <w:i/>
          <w:sz w:val="24"/>
          <w:szCs w:val="24"/>
        </w:rPr>
        <w:t>(ходьба друг за другом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был большой – большой. </w:t>
      </w:r>
      <w:r>
        <w:rPr>
          <w:rFonts w:cs="Times New Roman" w:ascii="Times New Roman" w:hAnsi="Times New Roman"/>
          <w:i/>
          <w:sz w:val="24"/>
          <w:szCs w:val="24"/>
        </w:rPr>
        <w:t>(тянут руки вверх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чуть поменьше ростом. </w:t>
      </w:r>
      <w:r>
        <w:rPr>
          <w:rFonts w:cs="Times New Roman" w:ascii="Times New Roman" w:hAnsi="Times New Roman"/>
          <w:i/>
          <w:sz w:val="24"/>
          <w:szCs w:val="24"/>
        </w:rPr>
        <w:t>(наклоняют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малыш малютка просто. (</w:t>
      </w:r>
      <w:r>
        <w:rPr>
          <w:rFonts w:cs="Times New Roman" w:ascii="Times New Roman" w:hAnsi="Times New Roman"/>
          <w:i/>
          <w:sz w:val="24"/>
          <w:szCs w:val="24"/>
        </w:rPr>
        <w:t>идут в полуприсяд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енький он был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гремушками ходил. </w:t>
      </w:r>
      <w:r>
        <w:rPr>
          <w:rFonts w:cs="Times New Roman" w:ascii="Times New Roman" w:hAnsi="Times New Roman"/>
          <w:i/>
          <w:sz w:val="24"/>
          <w:szCs w:val="24"/>
        </w:rPr>
        <w:t>(изображают игру погремуш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ынь-дзынь-дзы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гремушками ход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асья Петровна:</w:t>
      </w:r>
      <w:r>
        <w:rPr>
          <w:rFonts w:cs="Times New Roman" w:ascii="Times New Roman" w:hAnsi="Times New Roman"/>
          <w:sz w:val="24"/>
          <w:szCs w:val="24"/>
        </w:rPr>
        <w:t xml:space="preserve"> Ну что,  дети, вам понравилось у нас в гостях? Хорошо мы с вами потрудились, поиграли, погуляли? Много нового и интересного узнал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дом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очке лес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Иванович</w:t>
      </w:r>
      <w:r>
        <w:rPr>
          <w:rFonts w:cs="Times New Roman" w:ascii="Times New Roman" w:hAnsi="Times New Roman"/>
          <w:sz w:val="24"/>
          <w:szCs w:val="24"/>
        </w:rPr>
        <w:t>: Подождите, подождите, не уходи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вас угости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дкие подарки подари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медведями и уходя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Poem">
    <w:name w:val="poem"/>
    <w:basedOn w:val="Normal"/>
    <w:qFormat/>
    <w:pPr>
      <w:spacing w:lineRule="auto" w:line="240" w:before="150" w:after="0"/>
      <w:ind w:left="450" w:hanging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9:00Z</dcterms:created>
  <dc:creator>Samsung2</dc:creator>
  <dc:description/>
  <cp:keywords/>
  <dc:language>en-US</dc:language>
  <cp:lastModifiedBy>User</cp:lastModifiedBy>
  <dcterms:modified xsi:type="dcterms:W3CDTF">2017-10-09T05:39:00Z</dcterms:modified>
  <cp:revision>2</cp:revision>
  <dc:subject/>
  <dc:title/>
</cp:coreProperties>
</file>