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спортивного праздника для детей раннего возрас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 предлагает детям совершить прогулку по волшебному ле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: " Мы поедем в лес на поезде. Держитесь за верёвочку , поезд отправляется!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под музыкальное сопровождение входят в зал друг за другом, держась за веревочку, изображая движение поез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тель ведёт детей за собой, изображая поезд, поёт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поезд наш едет , колеса стуча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 поезде нашем ребята сид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Чу-чу-чу-чу-чу-чу", гудит парово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ко, далеко ребят он повёз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приехали мы в лес, в нем полным- полно чудес! Здесь живут лисички, медвежата , синички , вороб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ся игра " Звери и птицы в лесу".( дети выполняют основные движения, изображая животных и птиц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л входит Зима: " Здравствуйте, дети! Рада видеть вас в волшебном лесу. Приближается весна, мне пора уходить, а на прощание хочу с вами поиграть. ( покалывает снеж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ся подвижная игра: " Игра со снежком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охлопаем в ладошки- хлоп, хлоп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отопаем немножко- топ- топ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наклонимся сейчас и ударим ( по коленям) восемь ра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пим мы сейчас снежок, догони его, друж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а : Ох, как стало жарко! Пусть пойдёт сне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ся игра на художественное самовыражение "Снежинки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жинки, снежинки по небу лет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жинки, снежинки на землю хот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дети бегают по залу , изображая снежин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ветер все дует сильнее, сильне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жинки кружатся быстрее, быстр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кружа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ветер затих, стало тихо круг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жинки слетелись в большой снежный 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дети бегут к воспитателю и садятся на корточ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л входит Заяц. Воспитатель и дети рассказывают ему, как они готовятся встречать вес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ц: " Я тоже готовлюсь к весне, меняю шубку на серую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 предлагает детям поиграть с Зайц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ся эстафета "Полоса препятствий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дети пролезают друг за другом в тоннель, ползут по гимнастической скамейке на живого, подтягиваясь рук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дит поезд. Пора возвращаться домой. Зима прощается с детьми, раздаёт угоще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 предлагает детям " садиться на поезд", а Зайчика зовут с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к заканчивается катанием на санках на улиц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02:00Z</dcterms:created>
  <dc:creator>User</dc:creator>
  <dc:description/>
  <cp:keywords/>
  <dc:language>en-US</dc:language>
  <cp:lastModifiedBy>User</cp:lastModifiedBy>
  <dcterms:modified xsi:type="dcterms:W3CDTF">2017-10-11T04:05:00Z</dcterms:modified>
  <cp:revision>1</cp:revision>
  <dc:subject/>
  <dc:title/>
</cp:coreProperties>
</file>