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«Проектная деятельность в ДО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 учебного проекта как технология дополнительного образова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Черткова Р.А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педагог ДО и концертмейстер ГБОУ лицей № 53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спектакль как форма обучения воспитанников вокального ансамбля.</w:t>
      </w:r>
    </w:p>
    <w:p>
      <w:pPr>
        <w:pStyle w:val="Normal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спользовать в работе педагога ДО только методы традиционного обучения недостаточно, нужны современные образовательные технологии. Одной из этих технологий, позволяющих существенно повысить качество образовательного процесса, является метод учебного проекта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Учебный проект отличает четко обозначенный с самого начала результат деятельности его участников. Причем этот результат обязательно ориентирован на интересы самих участников. Проект требует тщательно продуманной структуры, сценария всей деятельности его участников с определением функций каждого из них, четких выводов, то есть оформления результатов проектной деятельности и участия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а также систематической внешней оценки проекта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444444"/>
          <w:lang w:eastAsia="ru-RU"/>
        </w:rPr>
        <w:t xml:space="preserve">В работе музыкального коллектива, а, конкретно, в работе вокального ансамбля, таким проектом может стать </w:t>
      </w:r>
      <w:r>
        <w:rPr>
          <w:rFonts w:eastAsia="Times New Roman" w:cs="Arial" w:ascii="Arial" w:hAnsi="Arial"/>
          <w:b/>
          <w:color w:val="444444"/>
          <w:lang w:eastAsia="ru-RU"/>
        </w:rPr>
        <w:t>музыкальный спектакль.</w:t>
      </w:r>
    </w:p>
    <w:p>
      <w:pPr>
        <w:pStyle w:val="C5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22"/>
          <w:szCs w:val="22"/>
        </w:rPr>
        <w:t xml:space="preserve">Создание целого музыкального спектакля способствует как </w:t>
      </w:r>
      <w:r>
        <w:rPr>
          <w:rFonts w:cs="Arial" w:ascii="Arial" w:hAnsi="Arial"/>
          <w:b/>
          <w:color w:val="444444"/>
          <w:sz w:val="22"/>
          <w:szCs w:val="22"/>
        </w:rPr>
        <w:t>творческому развитию детей</w:t>
      </w:r>
      <w:r>
        <w:rPr>
          <w:rFonts w:cs="Arial" w:ascii="Arial" w:hAnsi="Arial"/>
          <w:color w:val="444444"/>
          <w:sz w:val="22"/>
          <w:szCs w:val="22"/>
        </w:rPr>
        <w:t xml:space="preserve"> (по средством внедрения в работу вокального ансамбля основ театральной деятельности), актёрского мастерства, так и сплочению коллектива на основе </w:t>
      </w:r>
      <w:r>
        <w:rPr>
          <w:rFonts w:cs="Arial" w:ascii="Arial" w:hAnsi="Arial"/>
          <w:b/>
          <w:color w:val="444444"/>
          <w:sz w:val="22"/>
          <w:szCs w:val="22"/>
        </w:rPr>
        <w:t>общности</w:t>
      </w:r>
      <w:r>
        <w:rPr>
          <w:rFonts w:cs="Arial" w:ascii="Arial" w:hAnsi="Arial"/>
          <w:color w:val="444444"/>
          <w:sz w:val="22"/>
          <w:szCs w:val="22"/>
        </w:rPr>
        <w:t xml:space="preserve"> поставленной задачи и её </w:t>
      </w:r>
      <w:r>
        <w:rPr>
          <w:rFonts w:cs="Arial" w:ascii="Arial" w:hAnsi="Arial"/>
          <w:b/>
          <w:color w:val="444444"/>
          <w:sz w:val="22"/>
          <w:szCs w:val="22"/>
        </w:rPr>
        <w:t>совместного решения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Музыкальный спектакль как разновидность учебного проекта совмещает сразу несколько функций:</w:t>
      </w:r>
    </w:p>
    <w:p>
      <w:pPr>
        <w:pStyle w:val="C5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бобщение пройденного материала в рамках одной, целостной работы.</w:t>
      </w:r>
    </w:p>
    <w:p>
      <w:pPr>
        <w:pStyle w:val="C5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оединение информационно-познавательной, творческой и исследовательской форм работы.</w:t>
      </w:r>
    </w:p>
    <w:p>
      <w:pPr>
        <w:pStyle w:val="C5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оммуникативное развитие – раскрепощение, навык свободного существования на сцене перед большой аудиторией.</w:t>
      </w:r>
    </w:p>
    <w:p>
      <w:pPr>
        <w:pStyle w:val="C5"/>
        <w:spacing w:lineRule="atLeast" w:line="270" w:before="0" w:after="0"/>
        <w:ind w:left="720" w:hanging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В работе по музыкальному оформлению спектакля можно наметить следующие этапы: </w:t>
      </w:r>
    </w:p>
    <w:p>
      <w:pPr>
        <w:pStyle w:val="Normal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1.  Режиссерский замысел музыкального оформления.</w:t>
      </w:r>
    </w:p>
    <w:p>
      <w:pPr>
        <w:pStyle w:val="Normal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2.  Подбор музыкальных материала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3.  Репетиционная работа по введению музыки в спектакль, руководство музыкой во время спектакля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 xml:space="preserve">4.  Аккомпанемент. </w:t>
      </w:r>
    </w:p>
    <w:p>
      <w:pPr>
        <w:pStyle w:val="Normal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Педагог ДО, который в данном случае выступает в роли </w:t>
      </w:r>
      <w:r>
        <w:rPr>
          <w:rFonts w:cs="Verdana" w:ascii="Verdana" w:hAnsi="Verdana"/>
          <w:b/>
          <w:color w:val="000000"/>
          <w:shd w:fill="FFFFFF" w:val="clear"/>
        </w:rPr>
        <w:t>режиссера</w:t>
      </w:r>
      <w:r>
        <w:rPr>
          <w:rFonts w:cs="Verdana" w:ascii="Verdana" w:hAnsi="Verdana"/>
          <w:color w:val="000000"/>
          <w:shd w:fill="FFFFFF" w:val="clear"/>
        </w:rPr>
        <w:t xml:space="preserve"> определяет сверхзадачу и ставит её перед воспитанниками с тем, чтобы затем, совместно с ними идти к её решению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Музыка должна входить в действие как естественный и необходимый элемент, помогать раскрытию идеи, замысла спектакля, должна точно подчиняться определенной мысл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На основании своего замысла педагог-режиссер составляет план музыкального оформления, который является составной частью общего постановочного плана спектакля. </w:t>
      </w:r>
    </w:p>
    <w:p>
      <w:pPr>
        <w:pStyle w:val="Normal"/>
        <w:spacing w:before="0" w:after="0"/>
        <w:ind w:right="-5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Осуществить подбор музыки к спектаклю педагогу-режиссеру помогает концертмейстер, а иногда педагог сам одновременно является концертмейстером. Педагог-режиссёр, концертмейстер, либо </w:t>
      </w:r>
      <w:r>
        <w:rPr>
          <w:rFonts w:cs="Verdana" w:ascii="Verdana" w:hAnsi="Verdana"/>
          <w:b/>
          <w:color w:val="000000"/>
          <w:shd w:fill="FFFFFF" w:val="clear"/>
        </w:rPr>
        <w:t>педагог-режиссёр-концертмейстер</w:t>
      </w:r>
      <w:r>
        <w:rPr>
          <w:rFonts w:cs="Verdana" w:ascii="Verdana" w:hAnsi="Verdana"/>
          <w:color w:val="000000"/>
          <w:shd w:fill="FFFFFF" w:val="clear"/>
        </w:rPr>
        <w:t xml:space="preserve"> должен хорошо понимать драматическое искусство, знать и учитывать в своем творчестве специфику театра.</w:t>
      </w:r>
    </w:p>
    <w:p>
      <w:pPr>
        <w:pStyle w:val="Normal"/>
        <w:spacing w:before="0" w:after="0"/>
        <w:ind w:right="-5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Составленный план музыкального спектакля подвергается совместному с воспитанниками анализу и уточнению, при необходимости в него вносятся изменения и дополнения, которы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предлагают 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сами дети.</w:t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Музыкальный спектакль должен иметь чёткую музыкальную драматургию: вступление; деление на действия, картины или разделы; кульминацию; финал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После совместного детального обсуждения режиссерского замысла, музыкального материала и музыкальной драматургии, коллектив приступает к работе. </w:t>
      </w:r>
    </w:p>
    <w:p>
      <w:pPr>
        <w:pStyle w:val="Normal"/>
        <w:spacing w:before="0" w:after="0"/>
        <w:ind w:right="-5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Этапами такой работы являются: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Распределение ролей таким образом, чтобы все участники коллектива были обязательно задействованы соответственно их подготовке и способностям.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Разучивание.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Индивидуальные репетиции.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Сводные репетиции.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Репетиции на сцене.</w:t>
      </w:r>
    </w:p>
    <w:p>
      <w:pPr>
        <w:pStyle w:val="Style15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Репетиции на сцене с реквизитом, светом и костюмами.</w:t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Музыкальный спектакль, как правило, вызывает у ребят большой интерес, принимается, что называется, «на ура», а это является колоссальным фактором мотивации детей к занятиям в творческом, музыкальном объединении.</w:t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Предлагаю, в качестве примера, презентацию песенного музыкального спектакля на материале авторской песни (Ю Визбора и А. Якушевой) «Ты-моё дыхание», созданного и показанного вокальным ансамблем «Гармония-1» ГБОУ лицей № 533 Красногвардейского района. </w:t>
      </w:r>
    </w:p>
    <w:p>
      <w:pPr>
        <w:pStyle w:val="Normal"/>
        <w:spacing w:before="0" w:after="0"/>
        <w:ind w:right="-57" w:hanging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Руководитель и концертмейстер – педагог ДО и концертмейстер высшей категории Черткова Р.А</w:t>
      </w:r>
      <w:bookmarkStart w:id="0" w:name="_GoBack"/>
      <w:bookmarkEnd w:id="0"/>
      <w:r>
        <w:rPr>
          <w:rStyle w:val="Appleconvertedspace"/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:</w:t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Соснин С.М., Степанов В.А. Музыкальные спектакли для школьного театра. Владос,2004 г.</w:t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Тришина Т.Е. Работа режиссёра и концертмейстера над музыкальным оформлением спектакля. Дополнительное образование, 09.11.2014 г.</w:t>
      </w:r>
    </w:p>
    <w:p>
      <w:pPr>
        <w:pStyle w:val="Normal"/>
        <w:spacing w:before="0" w:after="0"/>
        <w:ind w:right="-57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Регина Черткова</dc:creator>
  <dc:description/>
  <cp:keywords/>
  <dc:language>en-US</dc:language>
  <cp:lastModifiedBy>User</cp:lastModifiedBy>
  <dcterms:modified xsi:type="dcterms:W3CDTF">2020-03-18T10:43:00Z</dcterms:modified>
  <cp:revision>2</cp:revision>
  <dc:subject/>
  <dc:title/>
</cp:coreProperties>
</file>