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ова Т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гра-путешествие в с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трану «Неумей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занят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чебной мотивации дошкольников, развитие познавательной активности детей на этапе подготовки к школ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звитие мышления в процессе формирования основных приемов мыслительной деятельности: анализа, сравнения, обобщения, умение выделять главное, делать несложные выво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звитие психических познавательных процессов: памяти, внимания, зрительного восприятия, вообра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формирование речевых умений: четко и ясно излагать свои мысли, давать определения понят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и развитие коммуникативных умений: умение общаться и взаимодействовать в коллективе, уважать мнение других, объективно оценивать свою работу и деятельность товарищ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воспитание интереса к будущей школьной жизни, положительного интереса к учению, желание общаться и дружи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Ввод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Эмоциональная разми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Психолог.  </w:t>
      </w:r>
      <w:r>
        <w:rPr>
          <w:rFonts w:cs="Times New Roman" w:ascii="Times New Roman" w:hAnsi="Times New Roman"/>
          <w:sz w:val="24"/>
          <w:szCs w:val="24"/>
        </w:rPr>
        <w:t>Ребята, а какое у вас сегодня настроение? У меня тоже сегодня очень хорошее настроение, потому что 1 сентября вы пойдете в школу и станете учениками. А зачем вы пойдете в школу?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. Ребята, школа — это чудесный дворец Знаний, с уроками, открытиями, учениками и тетрадками, учителями и одноклассниками. Здесь вы познакомитесь с удивительным Миром Знаний, многому научитесь. В этом сказочном Мире Знаний происходят настоящие чудеса, и вы встретитесь с ними в школе. Вас встретит добрая, внимательная, красивая учительница, которая и поведет вас в этот необыкновенный Мир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Игра «Что такое школа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ю правильно – отвечаете «да», если неправильно – «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ят, чтоб и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ят, чтоб 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ят, чтобы болтать с сосе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ят, чтобы дру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ят, чтобы с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ят, чтоб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ят, чтоб подр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ят, чтобы узнать что-то новое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ят, чтоб подсказ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ят, чтоб похвастаться наря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ят, чтоб выполнять задания учитель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в тетрадях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в тетрадях маш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онфеты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на страницах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ьниц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 сейчас просто ответьте на во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оспитательница, а в школе?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вас называют детьми, а в школе?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– группы, а в школе?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занятия, а в школе?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главная заведующая, а в школе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вы играете, а в школе?.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ная часть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. </w:t>
      </w:r>
      <w:r>
        <w:rPr>
          <w:rFonts w:cs="Times New Roman" w:ascii="Times New Roman" w:hAnsi="Times New Roman"/>
          <w:sz w:val="24"/>
          <w:szCs w:val="24"/>
        </w:rPr>
        <w:t xml:space="preserve"> Ребята вы уже стали большими, заканчиваете детский сад и скоро станете школьниками. А в школе нужно хорошо учиться и выполнять все школьные правила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вам хочу рассказать историю про мальчика Сережу. Он в этом году пошел в первый класс, но учиться не хотел, домашнее задание не выполнял, учителя не слушал, с друзьями ссорился. И его отправили в страну «Неумейка»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ожет быть мы ему поможем оттуда выбрать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. Ребята, а, чтобы открыть ворота и освободить Сережу, нужно выполнить 5 заданий и получить 5 ключей. Смотрите, у меня есть настоящая карта с заданиями и здесь проложен маршрут, вы готовы? Тогда в пу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ак, мы отправляемся в страну «Неумей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анция вежливости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 школе нужно уметь дружить и нужно быть вежливым, нужно знать правила поведения в школе. И сейчас мы вспомним слова вежливого общения. И правила поведения.  Они вам пригодятся в школ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в зверей в лесу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а, волка и лису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громко еж –сосед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Рад вас видеть, всем… (</w:t>
      </w:r>
      <w:r>
        <w:rPr>
          <w:rFonts w:cs="Times New Roman" w:ascii="Times New Roman" w:hAnsi="Times New Roman"/>
          <w:i/>
          <w:sz w:val="24"/>
          <w:szCs w:val="24"/>
        </w:rPr>
        <w:t>привет!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йчик беленький, ушастый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чает: «Ежик…(</w:t>
      </w:r>
      <w:r>
        <w:rPr>
          <w:rFonts w:cs="Times New Roman" w:ascii="Times New Roman" w:hAnsi="Times New Roman"/>
          <w:i/>
          <w:sz w:val="24"/>
          <w:szCs w:val="24"/>
        </w:rPr>
        <w:t>здравствуй!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всем на проща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кажет… (До свидания!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 скажет даже рыб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ужина…(спасибо!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хнула вдруг корова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ажи ей… (будь здорова!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не дали игрушку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плачь, не жалуйс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вспомни волшебное слов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…(пожалуйста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:</w:t>
      </w:r>
      <w:r>
        <w:rPr>
          <w:rFonts w:cs="Times New Roman" w:ascii="Times New Roman" w:hAnsi="Times New Roman"/>
          <w:sz w:val="24"/>
          <w:szCs w:val="24"/>
        </w:rPr>
        <w:t xml:space="preserve"> вы, конечно, знаете, что в каждой игре есть правила. А как вы думаете, в школе есть правила или каждый может делать то, что ему вздумает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</w:t>
      </w:r>
      <w:r>
        <w:rPr>
          <w:rFonts w:cs="Times New Roman" w:ascii="Times New Roman" w:hAnsi="Times New Roman"/>
          <w:b/>
          <w:i/>
          <w:sz w:val="24"/>
          <w:szCs w:val="24"/>
        </w:rPr>
        <w:t>вспомните правила поведения в школ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кольные вещи должны быть в порядке, аккуратно уложены в портфель;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приходят всегда вовремя, без опозданий;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ходишь в класс, нужно сначала поздороваться с учителем, а потом с товарищами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ласс входит взрослый (директор, учитель, родитель…) вы должны тихо и покойно встать, приветствуя вошедшего.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итель задает вопрос классу, а ты хочешь ответить, надо поднять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все сказали правильно. Вы ребята заработали 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клю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станция «Весёлый карандаш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</w:t>
      </w:r>
      <w:r>
        <w:rPr>
          <w:rFonts w:cs="Times New Roman" w:ascii="Times New Roman" w:hAnsi="Times New Roman"/>
          <w:sz w:val="24"/>
          <w:szCs w:val="24"/>
        </w:rPr>
        <w:t xml:space="preserve">г. Ребята, «Весёлый карандаш» приготовил вам зада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картинку и найдите кто на ней спрятался. Обведите этот предм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то спрятался на картинке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в задание, дети получают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 клю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станция «Быть здоровым - это здорово!» (физминут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вы получаете </w:t>
      </w:r>
      <w:r>
        <w:rPr>
          <w:rFonts w:cs="Times New Roman" w:ascii="Times New Roman" w:hAnsi="Times New Roman"/>
          <w:sz w:val="24"/>
          <w:szCs w:val="24"/>
          <w:u w:val="single"/>
        </w:rPr>
        <w:t>третий клю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станция «В гостях у тётушки Совы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: Ребята, а сейчас мы оказались «В гостях у тётушки Совы». Тётушка Сова очень мудрая и очень умная. Она любит загадывать загадки, решать кроссворды и ребусы. А для вас она приготовила занимательные вопросы. Если вы на них ответите, то получите следующий клю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имательные вопросы: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бабушки Даши внучка Маша, кот Пушок, собака Дружок. Сколько у бабушки внуков?»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 утятам ежик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кожаных сапожек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 из ребят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всех утят? (4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г упал Сережка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Маринк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ей Алешка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Иринк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упал Игнат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лько было всех ребят? (5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ъесть одну сливу, что останется? (Косточк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стояло 10 стульев, на которых сидели 10 мальчиков. Вошли 10 девочек, и им всем нашлось по стулу. Как это могло случиться? (Мальчики встал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Вы получаете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ый клю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 станция «В гостях у Бабы Яг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: Ребята, а сейчас мы оказались в гостях у Бабы Яги. Скажите мне, пожалуйс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сказки про Бабу Яг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казка отличается от рассказ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х слов обычно начинаются сказ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Сказки бывают разные: веселые, грустные, озорные. И герои в них тоже такие же. Сейчас мы составим портреты этих героев и по мимике узнаем какие они. (раздаются картинки из сказок, где отсутствуют лица некоторых герое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дбери правильное выраж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объяснить почему именно это выражение они подобр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лучаете </w:t>
      </w:r>
      <w:r>
        <w:rPr>
          <w:rFonts w:cs="Times New Roman" w:ascii="Times New Roman" w:hAnsi="Times New Roman"/>
          <w:sz w:val="24"/>
          <w:szCs w:val="24"/>
          <w:u w:val="single"/>
        </w:rPr>
        <w:t>пятый клю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Заключительн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: Ну, вот ребята мы прошли все станции, заработали ключи, давайте их посчитаем. Дети считают ключи, их п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: Правильно. В школе эта оценка самая лучш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ыполнили все задания и теперь Сережа может вернуться в шк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: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где мы бы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В стране «Неумейка». И помогли мальчику Сереже вернуться в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.</w:t>
      </w:r>
      <w:r>
        <w:rPr>
          <w:rFonts w:cs="Times New Roman" w:ascii="Times New Roman" w:hAnsi="Times New Roman"/>
          <w:sz w:val="24"/>
          <w:szCs w:val="24"/>
        </w:rPr>
        <w:t xml:space="preserve"> Вы сегодня очень хорошо работали на занятии. Вы просто молодцы! И я каждому из вас вручаю знак «Я сегодня молодец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9:00Z</dcterms:created>
  <dc:creator>1</dc:creator>
  <dc:description/>
  <dc:language>en-US</dc:language>
  <cp:lastModifiedBy>пк</cp:lastModifiedBy>
  <cp:lastPrinted>2018-03-23T17:39:00Z</cp:lastPrinted>
  <dcterms:modified xsi:type="dcterms:W3CDTF">2020-10-30T07:09:00Z</dcterms:modified>
  <cp:revision>2</cp:revision>
  <dc:subject/>
  <dc:title/>
</cp:coreProperties>
</file>