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здоровьесберегающей среды в группе как средство сохранения и укрепления здоровья детей дошкольного возраста </w:t>
      </w:r>
    </w:p>
    <w:p>
      <w:pPr>
        <w:pStyle w:val="Normal"/>
        <w:rPr/>
      </w:pPr>
      <w:r>
        <w:rPr>
          <w:rFonts w:ascii="Times New Roman" w:hAnsi="Times New Roman"/>
          <w:sz w:val="32"/>
          <w:sz w:val="32"/>
          <w:szCs w:val="32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детский сад – это место,где ребенок, взаимодействуя с окружающим миром, получает жизненный опыт в тех сферах жизни, которые важны для его развития. Дошкольный возраст – благоприятный период для выработки привычек здорового образа жизни, которые в сочетании с обучением дошкольников приемам совершенствования и сохранения здоровья приведут к положительным результатам. Только здоровый ребенок может быть успешен в процессе личностного и интеллектуального развития, а значит, успешен в обучении. Здоровье ребенка зависит от того, насколько грамотно организована работа с детьми по физическому воспитанию, насколько эффективно используются для этого условия дошкольного учреждения. Одной из главных задач дошкольного учреждения – создание условий, гарантирующих сохранение и укрепление здоровья воспитанников. В настоящее время здоровье человека – это проблема достаточно актуальна для всех времён и народов и становится первостепенной. Существует более 300 определений понятия «здоровье». Согласно определению Всемирной организации здравоохранения, здоровье — это состояние полного физического, психического и социального благополучия, а не только отсутствие болезней или физических дефектов. 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Актуальность темы здорового образа жизни подтверждают и статистические показатели. Исследованиями отечественных и зарубежных учёных установлено, что здоровье человека лишь на 7-8% зависит от успехов здравоохранения и на 50% от образа жизни. Воспитание уважительного отношения к здоровью необходимо начинать с раннего детства. По мнению специалистов, 75% всех болезней человека заложено в детские годы. Наиболее доступное средство увеличения потенциала здоровья — физическая культура, двигательная активность. Наблюдения показывают, что здоровые дети получают удовольствие от своего развития и движения вперед, обретения новых навыков и способностей. А. Маслоу, основоположник гуманистической психологии, считает, что внутреннюю природу ребенка нужно всячески поощрять и давать ей выход наружу, а не подавлять. Положившись в воспитании и развитии на природные особенности личности малыша, мы тем самым помогаем ему обрести здоровье, успех и счастье. А если существование этого личностного стержня отрицается или замалчивается, ребенок заболевает — явно или скрыто, немедленно или через некоторое время. Поэтому проблема здоровьесбережения детей становится не только медицинской, но и педагогической. Качественное образование, особенно дошкольное, возможно только при здоровьесберегающих и здоровьеукрепляющих условиях. Сохранение и укрепление здоровья детей в процессе воспитания и обучения — приоритетная задача, стоящая перед педагогами ДОУ. Цель работы педагогов детского сада «Красная шапочка» по проблеме здоровьесбережения в ДОУ – это формирование осознанного отношения к своему здоровью, потребности к здоровому образу жизни и обеспечение максимальной активности детей в преобладающем самостоятельном процессе сознания. Эта цель реализуется через решение следующих  задач: формировать навыки здорового образа жизни; воспитывать бережное отношение к своему здоровью, потребности в здоровом образе жизни; создавать условия для реализации потребности, детей в двигательной активности; обеспечивать каждому ребёнку возможность радостно и содержательно прожить период дошкольного детства; привлекать родителей к решению поставлен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  нашего дошкольного учреждения используют разные формы (практические,  игровые, индивидуальные), методы и приёмы(словесные, наглядные, практические, дидактические игры,  настольно-печатные игры, сюжетно-ролевые игры) по укреплению здоровья детей. Предметно-развивающая среда  в каждой группе детского сада   удобна,  предоставляет ребёнку свободу, настраивает  на эмоциональный лад, оказывает  влияние на здоровье, самочувствие, мироощущение ребёнка, создавая образ того или иного процесса и обеспечивающая гармоничное отношение между ребёнком и окружающим миром. К ним относятся природная среда, физкультурно-игровые и оздоровительные сооружения, предметно-игровая среда, музыкально-театральная среда. Первый шаг педагогов в проектировании среды – определение расположения развивающих центров в группе детского сада. Модели развивающих центров варьируются, исходя из возрастных возможностей дошкольников, требований образовательных программ и опираются на принципы построения предметно-развивающей среды. Важно, чтобы создаваемые развивающие центры строятся на основе интеграции содержания и видов деятельности. Все это способствует эмоциональному благополучию детей разных возрастов, создает у них чувство уверенности в себе, защищенности, делает их истинными хозяевами детского сада и помощниками взрослых. Для того чтобы предметно-развивающая среда побуждала ребёнка к новой двигательной активности, способствовала укреплению его здоровья, она должна изменятся, т. е. быть мобильной. Все имеющиеся в группе пособия и материалы всегда находятся в распоряжении детей и обновляются. Тёплая домашняя обстановка – основа развивающей среды группы, что способствует эмоциональному благополучию детей. Комфортные бытовые условия, занимательные игрушки и развивающие игры, в которые можно поиграть с друзьями, способствуют хорошему настроению малыша, а значит, и его успешному развитию. Пространство группы можно назвать мобильным, живым, постоянно меняющимся под конкретные задачи детского сада и запросы детей. В такой обстановке детям предоставлена большая свобода выбора, возможность самоорганизации. Во всех группах  предметно-развивающая среда организована по принципу обеспечения здорового образа жизни, безопасности, вариативности и гигиенического соответствия. Она обеспечивает зону ближайшего развития, интересы девочек и мальч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на двиг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ность в движении является главных задач при организации предметно-развивающей среды. Важнейшим ежедневным занятием с детьми раннего возраста являются подвижные игры. Предусмотренные планированием игры в группах проводятся в утренние и вечерние часы, в соответствии с временем года. Все необходимые атрибуты находятся в зоне двигательной активности: спортивные уголки: в данной зоне имеется оборудование для овладения важными навыками, приобретаемыми на занятиях по физическому воспитанию.Для овладения детьми прыжков в зоне двигательной активности имеются скакалки, для овладения катания, бросания, ловли, метания – мячи разных размеров, кегли, кольцебросы; для овладения лазания, ползания – маты,  модули«тунели», «горка»,  обручи; для овладения равновесия – мягкая змейка. В каждой группе имеется наборы спортивного инвентаря. Кроме того, для каждой группы составлено расписание посещения игротеки, которая оснащена  сухим бассейном,  мягкими модулями, горкой. Сухой бассейн несет в себе не только развлекательную функцию, он еще и благоприятно влияет на здоровье : нормализует деятельность центральной нервной системы, улучшает деятельность сердечно-сосудистой системы, органов дыхания, опорно-двигательного аппарата, активизирует течение обменных процессов, способствует нормализации массы тела, оказывает закаливающий эффект, оказывает благотворное сенсорное воздействие, создает положительный психо-эмоциональный фон. При пребывании ребенка в бассейне его позвоночник принимает правильное анатомическое положение, что способствует формированию правильной осанки. Мышцы полностью расслабляются, улучшается обмен веществ. Игры в сухом бассейне с цветными шариками рекомендуют психологи для физического и психологического развития малыша! В индивидуальной работе с детьми  по сохранению и укреплению здоровья  педагоги, согласно календарному планированию,   проводят дыхательную гимнастику, используя различные вертушки, ленточки и платочки. Упражнения для такой гимнастики систематизированы и оформлены в картотеку. Кроме дыхательной гимнастики в работу по укреплению здоровья включаю элементы зрительной гимнастики. Гимнастика для глаз проводится ежедневно по 3-5 мин. в любое свободное время в зависимости от интенсивности зрительной нагрузки, что способствует снятию статического напряжения мышц глаз. Используя интренет –ресурсы, гимнастика для глаз проводится  и в режиме онла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в группах уделяется  использованию дорожек здоровья,  находящихся в зоне движений. Они используются педагогами  их на занятиях по физическому воспитанию и во время проведения бодрящей гимнастики после дневного сна. Использование дорожек здоровья способствует такому важному этапу в формировании здоровья ребёнка, как профилактика плоскостопия у детей. Для детей раннего возраста характерно освоение «дальнего» пространства групповой комнаты и желание свободно перемещаться из одного конца комнаты в другой. Для этого в зоне двигательной активности находятся предметы-двигатели (машины, тележки, каталки и т. д.). </w:t>
      </w:r>
      <w:r>
        <w:rPr>
          <w:rFonts w:cs="Times New Roman" w:ascii="Times New Roman" w:hAnsi="Times New Roman"/>
          <w:sz w:val="24"/>
          <w:szCs w:val="24"/>
          <w:u w:val="single"/>
        </w:rPr>
        <w:t>Театральный уголок.</w:t>
      </w:r>
      <w:r>
        <w:rPr>
          <w:rFonts w:cs="Times New Roman" w:ascii="Times New Roman" w:hAnsi="Times New Roman"/>
          <w:sz w:val="24"/>
          <w:szCs w:val="24"/>
        </w:rPr>
        <w:t xml:space="preserve"> Цели создания этого уголка не только развивающие, но и здоровьесберегающие: обеспечение эмоциональной комфортности и позитивного психологического самочувствия ребенка в процессе общения его со сверстниками и взрослыми в детском саду и семье, обеспечение социально-эмоционального благополучия дошкольника. Использование театрального уголка в здоровьесберегающих целях: сказкотерапия используется для психотерапевтической и развивающей работы; - пальчиковый театр используется для развития мелкой моторики, развивает ловкость и подвижность пальц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 «Песок-вода».</w:t>
      </w:r>
      <w:r>
        <w:rPr>
          <w:rFonts w:cs="Times New Roman" w:ascii="Times New Roman" w:hAnsi="Times New Roman"/>
          <w:sz w:val="24"/>
          <w:szCs w:val="24"/>
        </w:rPr>
        <w:t xml:space="preserve">Этот центр расположен в помещении по экспериментальной  деятельности. Данный центр педагоги нашего детского сада   использую не только в развивающих целях. Песочная терапия является одной из форм такой здоровьесберегающей технологии, как арт-терапия, от других форм этот процесс отличается простотой манипуляций, возможностью изобретения новых форм, кратковременностью существования создаваемых образов. Создание последовательных песочных композиций отражает цикличность психической жизни, динамику психических изменений. Игры с водой вызывают положительные эмо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олок сюжетно-ролевых игр</w:t>
      </w:r>
      <w:r>
        <w:rPr>
          <w:rFonts w:cs="Times New Roman" w:ascii="Times New Roman" w:hAnsi="Times New Roman"/>
          <w:sz w:val="24"/>
          <w:szCs w:val="24"/>
        </w:rPr>
        <w:t xml:space="preserve">. Он  расположен так, чтобы дети могли самостоятельно подбирать игрушки, атрибуты, предметы-заместители для игр. В уголке «Больница» посредством организации проблемно-игровых ситуаций у детей формируются знания в области здоровья: чтобы быть здоровыми нужно посещать доктора, который следит за нашим здоровьем и может посоветовать, что нужно делать для того, чтобы быть здоровыми. Дидактический стол, используемый для проведения игр-занятий индивидуальных и с небольшой группой детей с целью развития сенсорных способностей и мелкой моторики. Истоки здоровья и способностей детей находятся на кончиках пальцев. Игры – шнуровки не только тренируют пальцы рук, но и помогают координировать движения малыша, концентрируют его внимание, развивают ловкость и аккуратность, что необходимо ребёнку для проявления самостоятельности в обыденной жизни.Игры с разнообразным подручным реквизитом: крупы, болтики и гаечки, катушка ниток. Наполняемость дидактического стола периодически меняем. Всё это способствует обогащению чувственного и тактильного опыта малышей, развитию внимания, памяти, слуха. Музыкальный центр Дети в восторге от нашего музыкального центра. Здесь есть такие музыкальные инструменты, как бубны, погремушки, колокольчики, трещотка. Технологии музыкального воздействия применяются в различных формах физкультурно-оздоровительной работы. Они используются для снятия напряжения, повышения эмоционального настроя.  Занятия проводятся воспитателями совместно с музыкальным руководителем. 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Музыка обладает сильным психологическим воздействием на детей. Она влияет на состояние нервной системы.  Уголок здоровья для родителей .Работа с родителями является важной составляющей всего педагогического процесса, ведь от сотрудничества с семьёй многое зависит. С момента поступления ребёнка в детский сад педагоги  строят совместную работу, которая поможет ему быстро адаптироваться и влиться в коллектив. С этой целью в приёмной воспитателями групп  оформляются папки -передвижки: «Физкультура для малышей», «Советы доктора Айболита», информационные стенды и брошюры, а также создала копилку народных рецептов по профилактике детских болезней «Бабушкины рецепты». Таким образом, здоровьесберегающая среда, созданная в условиях нашей группы, способствует обеспечению адаптации ребенка в социуме, реализации потребностей детей в двигательной активности и более эффективному развитию двигательных навыков, навыков ведения здорового образа жизни. А созданные педагогами детского сада « Красная шапочка» условия позволяют эффективно решать вопросы полноценного физического развития дошкольников, сохранения и укрепления их здоровья, воспитывать у детей потребность в положительном эмоциональном восприятии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язова О.М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6:00Z</dcterms:created>
  <dc:creator>Оля</dc:creator>
  <dc:description/>
  <cp:keywords/>
  <dc:language>en-US</dc:language>
  <cp:lastModifiedBy>User</cp:lastModifiedBy>
  <dcterms:modified xsi:type="dcterms:W3CDTF">2018-09-24T10:26:00Z</dcterms:modified>
  <cp:revision>2</cp:revision>
  <dc:subject/>
  <dc:title/>
</cp:coreProperties>
</file>